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7-8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624063704 от 24.06.2024 года по делу об административном правонарушении, предусмотренном ч. 6 ст. 12.9 КоАП РФ, вступившему в законную силу 22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64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624063704 по делу об административном правонарушении от 24.06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24063704 от 24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2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4252013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